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205740</wp:posOffset>
            </wp:positionV>
            <wp:extent cx="6329680" cy="1012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ие Правила внутреннего распорядка воспитанников (далее - Правила) разработаны для воспитанников и родителей (законных представителей) воспитанников Муниципального автономного дошкольного образовательного  учреждения Детский сад №12 «Малышок» муниципального района Мелеузовский район Республики Башкортостан  (далее - ДОУ) с целью обеспечения безопасности воспитанников во время их пребывания в ДОУ, а также успешной реализации целей и задач образовательного учреждения, определенных в Уставе ДОУ. </w:t>
      </w:r>
    </w:p>
    <w:p>
      <w:pPr>
        <w:pStyle w:val="NoSpacing"/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Настоящие правила разработаны в соответствии с Конституцией Российской Федерации, Гражданским кодексом, в соответствии с Федеральным Законом «Об образовании в Российской Федерации» от 29.12.2012г. № 273-ФЗ (ст.28, п.3), СанПиН 2.4.1.3049-13 от 29.05.2013г., Семейным кодексом, Уставом ДОУ и другими локальными актам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Участниками образовательных отношений  являются воспитанники, родители (законные представители) воспитанников и педагогические работники ДОУ.</w:t>
      </w:r>
    </w:p>
    <w:p>
      <w:pPr>
        <w:pStyle w:val="ConsPlus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отношения между ДОУ и родителями (законными представителями) воспитанников возникают с момента приема ребенка в ДОУ и прекращаются с момента отчисления ребенка из ДОУ и регулирую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говором 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включающим в себя взаимные права, обязанности и ответственность стор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Родители (законные представители) воспитанник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 xml:space="preserve">Правила являются обязательными для исполнения всеми участниками образовательных отношений. При приеме воспитанника администрация ДОУ обязана ознакомить родителей (законных представителей) воспитанников с настоящими Прави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</w:t>
        <w:tab/>
        <w:t xml:space="preserve">Правила рассматриваются с участием </w:t>
      </w:r>
      <w:r>
        <w:rPr>
          <w:rFonts w:cs="Times New Roman" w:ascii="Times New Roman" w:hAnsi="Times New Roman"/>
          <w:bCs/>
          <w:sz w:val="26"/>
          <w:szCs w:val="26"/>
        </w:rPr>
        <w:t>родительской общественно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принимаю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дагогическим советом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ждаются заведующим ДОУ </w:t>
      </w:r>
      <w:r>
        <w:rPr>
          <w:rFonts w:cs="Times New Roman" w:ascii="Times New Roman" w:hAnsi="Times New Roman"/>
          <w:bCs/>
          <w:sz w:val="26"/>
          <w:szCs w:val="26"/>
        </w:rPr>
        <w:t>на неопределе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 xml:space="preserve">Копии Правил вывешиваются на стендах во всех групповых помещениях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 xml:space="preserve">РЕЖИМ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</w:t>
        <w:tab/>
        <w:tab/>
        <w:t>Режим работы ДОУ и длительность пребывания в нем воспитанников определяется Уставом ДО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2.</w:t>
        <w:tab/>
        <w:tab/>
        <w:t xml:space="preserve">Группы функционируют в режиме 5-дневной рабочей недели (с понедельника по пятницу, выходные: суббота, воскресенье и праздничные дн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Прием детей в ДОУ осуществляется с 07.00 ч. до 08.00ч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4. </w:t>
        <w:tab/>
      </w:r>
      <w:r>
        <w:rPr>
          <w:rFonts w:cs="Times New Roman" w:ascii="Times New Roman" w:hAnsi="Times New Roman"/>
          <w:bCs/>
          <w:sz w:val="26"/>
          <w:szCs w:val="26"/>
        </w:rPr>
        <w:t>Учреждение  работает с 7.00 ч. до 19.00 часов:</w:t>
      </w:r>
    </w:p>
    <w:p>
      <w:pPr>
        <w:pStyle w:val="Normal"/>
        <w:numPr>
          <w:ilvl w:val="3"/>
          <w:numId w:val="4"/>
        </w:numPr>
        <w:spacing w:before="0" w:after="0"/>
        <w:ind w:left="0" w:right="0" w:hanging="2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7.30ч. до 18.00ч – основные группы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ая длительность пребывания детей в основных группах – 10,5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7.00 ч. до 19.00 ч. - группы полного дня (дежурные)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ая длительность пребывания детей в группе полного дня – 12 часов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5.</w:t>
        <w:tab/>
        <w:tab/>
        <w:t>ДОУ имеет право объединять группы в случае необходимости  в летний период (в связи с низкой наполняемостью групп, отпусков воспитателей, на период ремонтных работ и т.д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  <w:tab/>
        <w:t>ПРАВИЛА ПРИХОДА И УХОДА ДЕТ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Ежедневный утренний прием детей проводят воспитатели групп, которые опрашивают родителей (законных представителей) о состоянии здоровь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воспитанников должны знать о том, что своевременный приход в ДОУ – необходимое условие качественной и правильной организации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Родители (законные представители) воспитанников должны помнить, что в соответствии с СанПиН 2.4.1.3049-13 по истечении времени завтрака, оставшаяся пища должна быть ликвидиров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Педагоги проводят беседы и консультации для родителей (законных представителей) о воспитаннике, утром до 08.00ч. и вечером после 17.00ч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угое время педагог обязан находиться с группой воспитанников  и не отвлек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 xml:space="preserve"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Родители (законные представители) воспитанников обязаны забрать ребенка до 19.00ч. в группе с 12-ти часовым пребыванием, до 18.00.- в группе 10,5 часовым пребыванием. В случае неожиданной задержки, родитель (законный представитель) воспитанника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9.00 ч, воспитатель оставляет за собой право передать ребёнка в учреждение здравоохранения, дежурному отдела полиции ОМВД по Мелеузовскому району, поставив в известность родителей (законных представителей) воспитанника о местонахождении ребёнка. Со сторожем оставлять ребенка воспитателю категорически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 xml:space="preserve">Родители (законные представители) должны лично передавать ребенка воспитателю группы. Нельзя забирать детей из ДОУ, не поставив в известность воспитателя группы, а также поручать это детям, подросткам в возрасте до 16 лет, лицам в нетрезвом состоянии и  наркотическом опьян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 xml:space="preserve">Категорически запрещен приход ребенка дошкольного возраста в ДОУ и его уход без сопровождения родителя (законного представите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ЗДОРОВЬЕ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рием ребенка после отсутствия его в ДОУ проводится на основании справки о состоянии здоровья ребенка, которую необходимо предоставлять воспит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Воспитатель осуществляет контроль приема детей. Больные дети или дети с подозрением на заболевание в ДОУ не приним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Воспитатель имеет право не принять ребенка и потребовать его осмотр медицинским работником ДОУ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 xml:space="preserve">О невозможности прихода ребенка по болезни или другой уважительной причине необходимо сообщить в ДОУ по телефону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-28-47</w:t>
      </w:r>
      <w:r>
        <w:rPr>
          <w:rFonts w:cs="Times New Roman" w:ascii="Times New Roman" w:hAnsi="Times New Roman"/>
          <w:sz w:val="26"/>
          <w:szCs w:val="26"/>
        </w:rPr>
        <w:t xml:space="preserve"> или по мобильному телефону воспитателю группы. Ребенок, не посещающий ДОУ более </w:t>
      </w:r>
      <w:r>
        <w:rPr>
          <w:rFonts w:cs="Times New Roman" w:ascii="Times New Roman" w:hAnsi="Times New Roman"/>
          <w:b/>
          <w:bCs/>
          <w:sz w:val="26"/>
          <w:szCs w:val="26"/>
        </w:rPr>
        <w:t>пяти дней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 длительного отсутствия </w:t>
      </w:r>
      <w:r>
        <w:rPr>
          <w:rFonts w:cs="Times New Roman" w:ascii="Times New Roman" w:hAnsi="Times New Roman"/>
          <w:sz w:val="26"/>
          <w:szCs w:val="26"/>
        </w:rPr>
        <w:t xml:space="preserve">ребенка в ДОУ по каким-либо обстоятельствам, необходимо написать заявление на имя заведующего  ДОУ о сохранении места за ребенком с указанием периода отсутствия ребенка и прич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 xml:space="preserve">Если ребенок заболел во время пребывания в ДОУ, то воспитатель незамедлительно обязан связаться с родителями (законными представителями) воспитанника. Поэтому родители (законные представители) обязаны сообщать воспитателям о любых изменениях контактных да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 xml:space="preserve">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</w:t>
        <w:tab/>
        <w:t xml:space="preserve">Родители (законные представители) должны заботиться о здоровье своих дете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вести здоровый образ жизни и быть личным примером для своего ребё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заботиться о безопасности ребёнка во время каникул, отдыха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</w:t>
        <w:tab/>
        <w:t xml:space="preserve">Меню в ДОУ составляется в соответствии с СанПиН 2.4.1.3049-13. Родитель (законный представитель) знакомится с меню на информационном стенде в групповой комна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ВНЕШНИЙ ВИД И ОДЕЖДА ВОСПИТАН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 xml:space="preserve">Родители (законные представители) воспитанника обязаны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 xml:space="preserve"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 xml:space="preserve">Для создания комфортных условий пребывания ребенка в ДОУ родитель (законный представитель) обязан обеспечить следующе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г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Не менее двух комплектов сменного белья: мальчикам - шорты, трусики, майки, рубашки, колготки; девочкам - колготки, майки, трусики, платье или юбочка с кофточкой. В теплое время - носки, гольф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Комплект сменного белья для сна (пижама, если необходимо – клеенка и  байковые пелен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Два пакета для хранения чистого и использованного бель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ая расческа для поддержания опрятного вида в течение д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Головной убор (в теплый период год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6"/>
          <w:szCs w:val="26"/>
        </w:rPr>
        <w:t xml:space="preserve"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</w:t>
        <w:tab/>
        <w:t xml:space="preserve"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</w:t>
        <w:tab/>
        <w:t xml:space="preserve"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ДОУ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</w:t>
        <w:tab/>
        <w:t xml:space="preserve">Для прогулок на улице, особенно в межсезонье и в зимний период, необходимо наличие сменной верхней одежды. Каждое утро родитель (законный представитель) обязан проверить наличие сменной верхней одежды в шкафчике ребенка. Рекомендуется сменную верхнюю одежду по пятницам забирать домой для сти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</w:t>
        <w:tab/>
        <w:t xml:space="preserve">Зимой и в мокрую погоду рекомендуется, чтобы у ребенка была запасная одежда (варежки, колготки, штаны и т.д.) для смены в отдельном мешоч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</w:t>
        <w:tab/>
        <w:t xml:space="preserve"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</w:t>
        <w:tab/>
        <w:t xml:space="preserve">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и варежек - перча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>ИГРА И ПРЕБЫВАНИЕ ВОСПИТАННИКОВ НА СВЕЖЕМ ВОЗДУХ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Воспитатели всех возрастных групп организуют прогулку воспитанников в соответствии с требованиями СанПиН 2.4.1.3049-13 (пп.11.5.–11.6.) Продолжительность прогулки детей составляет не менее 3-4 часа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скорости ветра более 7м/с продолжительность прогулки сокращается. Прогулка не проводится при температуре воздуха ниже минус 15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скорости ветра более 15 м/с для детей до 4 лет, а для детей 5-7 лет при температуре воздуха минус 20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 xml:space="preserve">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(п. 8.6.), все помещения ежедневно и неоднократно проветриваются в отсутств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 xml:space="preserve">Использование личных велосипедов, самокатов и роликовых коньков в детском саду  запрещено в целях обеспечения безопасности други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  <w:tab/>
        <w:t xml:space="preserve">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ушки в виде любого оруж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</w:t>
        <w:tab/>
        <w:t xml:space="preserve">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</w:t>
        <w:tab/>
        <w:t>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 . Категорически запрещено приносить и угощать детей в ДОУ любыми видами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Contents"/>
        <w:spacing w:lineRule="auto" w:line="276" w:before="0" w:after="283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>7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b/>
          <w:bCs/>
          <w:sz w:val="26"/>
          <w:szCs w:val="26"/>
          <w:lang w:val="ru-RU"/>
        </w:rPr>
        <w:tab/>
      </w:r>
      <w:r>
        <w:rPr>
          <w:rFonts w:cs="Times New Roman"/>
          <w:b/>
          <w:bCs/>
          <w:sz w:val="26"/>
          <w:szCs w:val="26"/>
        </w:rPr>
        <w:t>П</w:t>
      </w:r>
      <w:r>
        <w:rPr>
          <w:rFonts w:cs="Times New Roman"/>
          <w:b/>
          <w:bCs/>
          <w:sz w:val="26"/>
          <w:szCs w:val="26"/>
          <w:lang w:val="ru-RU"/>
        </w:rPr>
        <w:t>РАВА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ВОСПИТАННИКОВ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1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 xml:space="preserve"> </w:t>
      </w:r>
      <w:bookmarkStart w:id="0" w:name="YANDEX_261"/>
      <w:bookmarkStart w:id="1" w:name="YANDEX_271"/>
      <w:bookmarkEnd w:id="0"/>
      <w:bookmarkEnd w:id="1"/>
      <w:r>
        <w:rPr>
          <w:rFonts w:cs="Times New Roman"/>
          <w:sz w:val="26"/>
          <w:szCs w:val="26"/>
        </w:rPr>
        <w:t>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2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ОП дошкольного образования не сопровождается проведением промежуточных аттестаций и итоговой аттестации </w:t>
      </w:r>
      <w:bookmarkStart w:id="2" w:name="YANDEX_281"/>
      <w:bookmarkEnd w:id="2"/>
      <w:r>
        <w:rPr>
          <w:rFonts w:cs="Times New Roman"/>
          <w:sz w:val="26"/>
          <w:szCs w:val="26"/>
        </w:rPr>
        <w:t>воспитанников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3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Воспитанники </w:t>
      </w:r>
      <w:bookmarkStart w:id="3" w:name="YANDEX_291"/>
      <w:bookmarkEnd w:id="3"/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 xml:space="preserve">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4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В случае прекращения деятельности </w:t>
      </w:r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>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 xml:space="preserve">Воспитанники </w:t>
      </w:r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 xml:space="preserve">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организацию питания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определение оптимальной образовательной нагрузки режима непосредственно образовательной деятельности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пропаганду и обучение навыкам здорового образа жизни, требованиям охраны труда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обеспечение безопасности воспитанников во время пребывания в ДОУ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профилактику несчастных случаев с воспитанниками во время пребывания в ДОУ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проведение санитарно-противоэпидемических и профилактических мероприятий.</w:t>
      </w:r>
    </w:p>
    <w:p>
      <w:pPr>
        <w:pStyle w:val="Textbody1"/>
        <w:spacing w:lineRule="auto" w:line="276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7.</w:t>
      </w:r>
      <w:r>
        <w:rPr>
          <w:rFonts w:cs="Times New Roman"/>
          <w:sz w:val="26"/>
          <w:szCs w:val="26"/>
          <w:lang w:val="ru-RU"/>
        </w:rPr>
        <w:tab/>
        <w:t>ДОУ</w:t>
      </w:r>
      <w:r>
        <w:rPr>
          <w:rFonts w:cs="Times New Roman"/>
          <w:sz w:val="26"/>
          <w:szCs w:val="26"/>
        </w:rPr>
        <w:t>, при реализации ООП создает условия для охраны здоровья воспитанников, в том числе обеспечивает: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текущий контроль за состоянием здоровья воспитанников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воспитанников </w:t>
      </w:r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>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соблюдение  санитарно-эпидемиологических правил и нормативов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расследование и учет несчастных случаев с воспитанниками во время пребывания в </w:t>
      </w:r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>,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8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: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 психолого-педагогическое консультирование родителей (законных представителей) и педагогических работников;</w:t>
      </w:r>
    </w:p>
    <w:p>
      <w:pPr>
        <w:pStyle w:val="Textbody1"/>
        <w:spacing w:lineRule="auto" w:line="276" w:before="0" w:after="0"/>
        <w:ind w:left="720" w:right="0" w:hanging="294"/>
        <w:jc w:val="both"/>
        <w:rPr/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коррекционно-развивающие и компенсирующие занятия с воспитанниками, логопедическая помощь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9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>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>.10.</w:t>
      </w: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</w:rPr>
        <w:t xml:space="preserve">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-педагогическим консилиумом </w:t>
      </w:r>
      <w:bookmarkStart w:id="4" w:name="YANDEX_351"/>
      <w:bookmarkEnd w:id="4"/>
      <w:r>
        <w:rPr>
          <w:rFonts w:cs="Times New Roman"/>
          <w:sz w:val="26"/>
          <w:szCs w:val="26"/>
          <w:lang w:val="ru-RU"/>
        </w:rPr>
        <w:t xml:space="preserve">ДОУ </w:t>
      </w:r>
      <w:r>
        <w:rPr>
          <w:rFonts w:cs="Times New Roman"/>
          <w:sz w:val="26"/>
          <w:szCs w:val="26"/>
        </w:rPr>
        <w:t>(далее ПМПк), деятельность ПМПк регламентируется «Положением о психолого-медико-педагогическом консилиуме».</w:t>
      </w:r>
    </w:p>
    <w:p>
      <w:pPr>
        <w:pStyle w:val="Textbody1"/>
        <w:spacing w:lineRule="auto" w:line="276"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ab/>
      </w:r>
      <w:r>
        <w:rPr>
          <w:rStyle w:val="StrongEmphasis"/>
        </w:rPr>
        <w:t>О</w:t>
      </w:r>
      <w:r>
        <w:rPr>
          <w:rStyle w:val="StrongEmphasis"/>
          <w:lang w:val="ru-RU"/>
        </w:rPr>
        <w:t xml:space="preserve">БЯЗАННОСТИ ВОСПИТАННИКОВ </w:t>
      </w:r>
    </w:p>
    <w:p>
      <w:pPr>
        <w:pStyle w:val="Textbody1"/>
        <w:spacing w:lineRule="atLeast" w:line="0" w:before="0" w:after="0"/>
        <w:jc w:val="both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1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нники ДОУ обязаны: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укоснительно выполнять настоящие Правила </w:t>
      </w:r>
      <w:r>
        <w:rPr>
          <w:sz w:val="26"/>
          <w:szCs w:val="26"/>
          <w:lang w:val="ru-RU"/>
        </w:rPr>
        <w:t>внутреннего распорядка воспитанников ДОУ</w:t>
      </w:r>
      <w:r>
        <w:rPr>
          <w:sz w:val="26"/>
          <w:szCs w:val="26"/>
        </w:rPr>
        <w:t>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0" w:right="0" w:firstLine="567"/>
        <w:jc w:val="both"/>
        <w:rPr/>
      </w:pP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ережно </w:t>
      </w:r>
      <w:r>
        <w:rPr>
          <w:sz w:val="26"/>
          <w:szCs w:val="26"/>
          <w:lang w:val="ru-RU"/>
        </w:rPr>
        <w:t>относиться</w:t>
      </w:r>
      <w:r>
        <w:rPr>
          <w:sz w:val="26"/>
          <w:szCs w:val="26"/>
        </w:rPr>
        <w:t xml:space="preserve"> к игрушкам и имуществу детского сада: беречь оборудование групповых, кабинетов, спортивный инвентарь и все имущество детского сад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0" w:right="0" w:firstLine="424"/>
        <w:jc w:val="both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щаться к воспитателям и младшим воспитателям по имени, отчеству и на «Вы», к незнакомым взрослым - тоже на «Вы»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блюдать порядок и чистоту в помещениях и на территории детского сад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0" w:right="0" w:firstLine="424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являть уважение к другим воспитанникам, педагогам, сотрудникам детского сада, старшим людям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0" w:right="0" w:firstLine="424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ти 5-7 лет должны знать номера телефонов экстренной помощи, а также свой домашний адрес и номер домашнего телефон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ind w:left="0" w:right="0" w:firstLine="424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>д</w:t>
      </w:r>
      <w:r>
        <w:rPr>
          <w:rStyle w:val="StrongEmphasis"/>
          <w:b w:val="false"/>
          <w:sz w:val="26"/>
          <w:szCs w:val="26"/>
        </w:rPr>
        <w:t>ети должны сообщать  о плохом самочувствии воспитателям или другим работникам детского сада. 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 время раздачи пищи дети не должны находиться возле столов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 раскачиваться на стульях во время приема пищи и </w:t>
      </w:r>
      <w:r>
        <w:rPr>
          <w:sz w:val="26"/>
          <w:szCs w:val="26"/>
          <w:lang w:val="ru-RU"/>
        </w:rPr>
        <w:t>НОД</w:t>
      </w:r>
      <w:r>
        <w:rPr>
          <w:sz w:val="26"/>
          <w:szCs w:val="26"/>
        </w:rPr>
        <w:t>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right="0" w:firstLine="424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ходить на участок только в присутствии воспитателя или  работника  его заменяющего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е покидать </w:t>
      </w:r>
      <w:r>
        <w:rPr>
          <w:sz w:val="26"/>
          <w:szCs w:val="26"/>
          <w:lang w:val="ru-RU"/>
        </w:rPr>
        <w:t>участок</w:t>
      </w:r>
      <w:r>
        <w:rPr>
          <w:sz w:val="26"/>
          <w:szCs w:val="26"/>
        </w:rPr>
        <w:t xml:space="preserve"> без разрешения воспитателя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right="0" w:firstLine="424"/>
        <w:jc w:val="both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прещается лазать по ограждениям, деревьям, заборам, брать в руки, в рот грязные предметы, снег, сосульки бросать друг друга песком, землей, камешками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е вступать в беседу с незнакомыми людьми, не брать ничего у них из рук.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right="0" w:firstLine="424"/>
        <w:jc w:val="both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прещается трогать руками опасные и ядовитые растения, грибы, ж</w:t>
      </w:r>
      <w:r>
        <w:rPr>
          <w:sz w:val="26"/>
          <w:szCs w:val="26"/>
          <w:lang w:val="ru-RU"/>
        </w:rPr>
        <w:t>ивотных.</w:t>
      </w:r>
    </w:p>
    <w:p>
      <w:pPr>
        <w:pStyle w:val="Textbody1"/>
        <w:spacing w:lineRule="auto" w:line="276" w:before="0" w:after="0"/>
        <w:ind w:left="0" w:right="0" w:firstLine="424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детском саду запрещено, поскольку </w:t>
      </w:r>
      <w:r>
        <w:rPr>
          <w:rStyle w:val="StrongEmphasis"/>
          <w:b w:val="false"/>
          <w:sz w:val="26"/>
          <w:szCs w:val="26"/>
          <w:lang w:val="ru-RU"/>
        </w:rPr>
        <w:t xml:space="preserve">это </w:t>
      </w:r>
      <w:r>
        <w:rPr>
          <w:rStyle w:val="StrongEmphasis"/>
          <w:b w:val="false"/>
          <w:sz w:val="26"/>
          <w:szCs w:val="26"/>
        </w:rPr>
        <w:t>представляет опасность для жизни и здоровья детей:</w:t>
      </w:r>
    </w:p>
    <w:p>
      <w:pPr>
        <w:pStyle w:val="Textbody1"/>
        <w:spacing w:lineRule="auto" w:line="276" w:before="0" w:after="0"/>
        <w:ind w:left="0" w:right="0" w:firstLine="426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иносить в детский сад опасные предметы-колющие и режущие предметы, зажигалки, пиротехнические изделия, газовые баллончики, сигареты, таблетки и другие предметы, представляющие угрозу для жизни и здоровья детей;</w:t>
      </w:r>
    </w:p>
    <w:p>
      <w:pPr>
        <w:pStyle w:val="Textbody1"/>
        <w:spacing w:lineRule="auto" w:line="276" w:before="0" w:after="0"/>
        <w:ind w:left="0" w:right="0" w:firstLine="426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употреблять грубые выражения по отношению к другим воспитанникам и всем работникам детского сада.</w:t>
      </w:r>
    </w:p>
    <w:p>
      <w:pPr>
        <w:pStyle w:val="Textbody1"/>
        <w:spacing w:lineRule="auto" w:line="276" w:before="0" w:after="0"/>
        <w:ind w:left="0" w:right="0" w:firstLine="426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детям самостоятельно (без разрешения воспитателя и сопровождающего взрослого)  уходить из детского сада и с его территории;</w:t>
      </w:r>
    </w:p>
    <w:p>
      <w:pPr>
        <w:pStyle w:val="Textbody1"/>
        <w:spacing w:lineRule="auto" w:line="276" w:before="0" w:after="0"/>
        <w:ind w:left="0" w:right="0" w:firstLine="426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брать чужие вещи детей и взрослых </w:t>
      </w:r>
      <w:r>
        <w:rPr>
          <w:sz w:val="26"/>
          <w:szCs w:val="26"/>
          <w:lang w:val="ru-RU"/>
        </w:rPr>
        <w:t>и предметы находящиеся на балансе ДОУ</w:t>
      </w:r>
      <w:r>
        <w:rPr>
          <w:sz w:val="26"/>
          <w:szCs w:val="26"/>
        </w:rPr>
        <w:t>;</w:t>
      </w:r>
    </w:p>
    <w:p>
      <w:pPr>
        <w:pStyle w:val="Textbody1"/>
        <w:spacing w:lineRule="auto" w:line="276" w:before="0" w:after="0"/>
        <w:ind w:left="0" w:right="0" w:firstLine="426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ить воду из-под крана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ез разрешения взрослых покидать групповую комнату.</w:t>
      </w:r>
    </w:p>
    <w:p>
      <w:pPr>
        <w:pStyle w:val="Textbody1"/>
        <w:spacing w:lineRule="atLeast" w:line="0" w:before="0" w:after="0"/>
        <w:ind w:left="0" w:righ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lineRule="atLeast" w:line="0" w:before="0" w:after="0"/>
        <w:ind w:left="0" w:righ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lineRule="atLeast" w:line="0" w:before="0" w:after="0"/>
        <w:ind w:left="0" w:righ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 xml:space="preserve">ОРГАНИЗАЦИЯ ПИТ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ДОУ обеспечивает гарантированное сбалансированное питание детей в соответствии с их возрастом и временем пребывания в ДОУ по нормам, утвержденным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Институтом питания АМН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детей в ДОУ возлагается на ДОУ и осуществляется его штатны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Дети получают четырехразовое 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ДО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4. Родители (законные представители) могут получить информацию о питании ребенка в конкретный день на специальном стенде в группе и на сайте ДОУ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Круглогодично, медицинским работником осуществляется витаминизация третьего блюда (компот, кисель и т.п.) витамином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администрацию ДОУ и на бракеражную комисс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ОБЕСПЕЧЕНИЕ 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</w:t>
        <w:tab/>
        <w:t>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</w:t>
        <w:tab/>
        <w:t>Чтобы избежать случаев травматизма, родителям (законны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ям)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</w:t>
        <w:tab/>
        <w:t xml:space="preserve">Воспитанникам запрещается приносить в детский сад жевательную резинку и другие продукты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</w:t>
        <w:tab/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работники и администрация ДОУ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</w:t>
        <w:tab/>
        <w:t>Родители (законные представители)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уда других детей. Это требование продиктовано соображениями безопасности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</w:t>
        <w:tab/>
        <w:t xml:space="preserve">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7.</w:t>
        <w:tab/>
        <w:t>Запрещается въезд на территорию ДОУ на  лич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8.</w:t>
        <w:tab/>
        <w:t>В помещении и на территории ДОУ строго запрещено курение и распитие алкоголь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9.</w:t>
        <w:tab/>
        <w:t xml:space="preserve">Двери учреждения в целях безопасности после приема детей закрываются до 16.00 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  <w:tab/>
        <w:t>СОТРУД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</w:t>
        <w:tab/>
        <w:t xml:space="preserve">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</w:t>
        <w:tab/>
        <w:t xml:space="preserve">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</w:t>
        <w:tab/>
        <w:t>Каждый родитель (законный представитель) имеет право принимать активное участие в 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ОУ. 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иветствуется активное участие родителей (законных представителей) в жизни группы и детского сада: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- участие в праздниках и развлечениях, родительских собраниях и других мероприятиях;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- сопровожд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совершеннолетних воспитаннико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прогулках, экскурсиях за пределами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</w:t>
        <w:tab/>
        <w:t xml:space="preserve">Родители (законные представители), руководствуясь Положением о благотворительной помощи, имеют право оказывать материальную помощь ДОУ  путем добровольных пожертв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</w:t>
        <w:tab/>
        <w:t xml:space="preserve"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</w:t>
        <w:tab/>
        <w:t xml:space="preserve">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или старшему воспитателю ДОУ по телефону 4-28-47 или в приемные ча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РОДИТЕЛЬСК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</w:t>
        <w:tab/>
        <w:t>Родители должны своевременно вносить плату за содержание ребенка в порядке, указанном в Договор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а за содержание детей в дошкольном учреждении перечисляется на банковский счет учреждения за месяц вперед. Перерасчет по оплаченной квитанции за те дни, в которые ребенок не посещал ДОУ, выполняется в следующем месяц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</w:t>
        <w:tab/>
        <w:t>По всем вопросам оплаты можно обращаться в Центральную бухгалтерию образовательных учреждений МР Мелеузовский район РБ по телефону 3-51-86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>12.3.</w:t>
        <w:tab/>
        <w:t xml:space="preserve"> В целях материальной поддержки воспитания и обучения детей, посещающих </w:t>
      </w:r>
      <w:bookmarkStart w:id="5" w:name="YANDEX_341"/>
      <w:bookmarkEnd w:id="5"/>
      <w:r>
        <w:rPr>
          <w:rFonts w:cs="Times New Roman"/>
          <w:sz w:val="26"/>
          <w:szCs w:val="26"/>
          <w:lang w:val="ru-RU"/>
        </w:rPr>
        <w:t>ДОУ</w:t>
      </w:r>
      <w:r>
        <w:rPr>
          <w:rFonts w:cs="Times New Roman"/>
          <w:sz w:val="26"/>
          <w:szCs w:val="26"/>
        </w:rPr>
        <w:t>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  <w:tab/>
        <w:t xml:space="preserve">ПООЩРЕНИЕ  И  ДИСЦИПЛИНАРНОЕ ВОЗДЕЙСТВИЕ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3.1.  Меры дисциплинарного взыск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 применяютс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 несовершеннолетним воспитанникам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3.2.  Дисциплина в </w:t>
      </w:r>
      <w:bookmarkStart w:id="6" w:name="YANDEX_LAST"/>
      <w:bookmarkEnd w:id="6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У, поддерживается на основе уважения человеческого достоинства несовершеннолетних воспитанников, педагогических работников. Применение физического и (или) психического насилия по отношению к несовершеннолетним  воспитанникам ДОУ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3.3.  Поощрения несовершеннолетних воспитанников ДОУ  проводят по итогам конкурсов, соревнований и других мероприятий в виде вручения грамот, благодарственных писем, сертификатов,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</w:t>
        <w:tab/>
        <w:t>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440" w:leader="none"/>
        </w:tabs>
        <w:spacing w:lineRule="auto" w:line="276" w:before="0" w:after="0"/>
        <w:ind w:left="-16" w:right="-4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.</w:t>
      </w:r>
      <w:r>
        <w:rPr>
          <w:sz w:val="26"/>
          <w:szCs w:val="26"/>
          <w:lang w:val="ru-RU"/>
        </w:rPr>
        <w:tab/>
        <w:t>Н</w:t>
      </w:r>
      <w:r>
        <w:rPr>
          <w:sz w:val="26"/>
          <w:szCs w:val="26"/>
        </w:rPr>
        <w:t xml:space="preserve">астоящи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ила распространяются на все мероприятия, проводимые в Муниципальном </w:t>
      </w:r>
      <w:r>
        <w:rPr>
          <w:sz w:val="26"/>
          <w:szCs w:val="26"/>
          <w:lang w:val="ru-RU"/>
        </w:rPr>
        <w:t>автономном</w:t>
      </w:r>
      <w:r>
        <w:rPr>
          <w:sz w:val="26"/>
          <w:szCs w:val="26"/>
        </w:rPr>
        <w:t xml:space="preserve"> дошкольном образовательном учреждении  Детский сад №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Малышок</w:t>
      </w:r>
      <w:r>
        <w:rPr>
          <w:sz w:val="26"/>
          <w:szCs w:val="26"/>
        </w:rPr>
        <w:t>»  и за его преде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Если родители не удовлетворены или не согласны с организацией жизнедеятельности  детей в группе и в случае возникновения спорных и конфликтных ситуаций , то они вправе обратиться к заведующему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tabs>
          <w:tab w:val="clear" w:pos="708"/>
          <w:tab w:val="left" w:pos="440" w:leader="none"/>
        </w:tabs>
        <w:spacing w:lineRule="auto" w:line="276" w:before="0" w:after="0"/>
        <w:ind w:left="-16" w:right="-4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ab/>
        <w:t>З</w:t>
      </w:r>
      <w:r>
        <w:rPr>
          <w:sz w:val="26"/>
          <w:szCs w:val="26"/>
        </w:rPr>
        <w:t xml:space="preserve">а грубые и неоднократные нарушения требований Правил несут ответственность работники дошкольного учреждения и родители </w:t>
      </w:r>
      <w:r>
        <w:rPr>
          <w:sz w:val="26"/>
          <w:szCs w:val="26"/>
          <w:lang w:val="ru-RU"/>
        </w:rPr>
        <w:t xml:space="preserve">(законные представители) </w:t>
      </w:r>
      <w:r>
        <w:rPr>
          <w:sz w:val="26"/>
          <w:szCs w:val="26"/>
        </w:rPr>
        <w:t>ребенка.</w:t>
      </w:r>
    </w:p>
    <w:p>
      <w:pPr>
        <w:pStyle w:val="Textbody1"/>
        <w:spacing w:lineRule="auto" w:line="276" w:before="0" w:after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Для отчисления ребенка необходимо:</w:t>
      </w:r>
    </w:p>
    <w:p>
      <w:pPr>
        <w:pStyle w:val="Textbody1"/>
        <w:spacing w:lineRule="auto" w:line="276"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>-</w:t>
        <w:tab/>
        <w:t>д</w:t>
      </w:r>
      <w:r>
        <w:rPr>
          <w:sz w:val="26"/>
          <w:szCs w:val="26"/>
        </w:rPr>
        <w:t>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Textbody1"/>
        <w:spacing w:lineRule="auto" w:line="276"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>-</w:t>
        <w:tab/>
        <w:t>р</w:t>
      </w:r>
      <w:r>
        <w:rPr>
          <w:sz w:val="26"/>
          <w:szCs w:val="26"/>
        </w:rPr>
        <w:t>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.</w:t>
        <w:tab/>
        <w:t xml:space="preserve">Порядок внесения изменений и дополнений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в Правила внутреннего распорядка вносятся по предложению родителей (законных представителей), членов Родительского комитета и администрации ДОУ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9855</wp:posOffset>
                </wp:positionV>
                <wp:extent cx="6098540" cy="1068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68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841.25pt;mso-wrap-distance-left:0pt;mso-wrap-distance-right:9.05pt;mso-wrap-distance-top:0pt;mso-wrap-distance-bottom:0pt;margin-top:8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53:00Z</dcterms:created>
  <dc:creator>User</dc:creator>
  <dc:description/>
  <dc:language>en-US</dc:language>
  <cp:lastModifiedBy>Малышок</cp:lastModifiedBy>
  <cp:lastPrinted>2014-04-20T22:04:00Z</cp:lastPrinted>
  <dcterms:modified xsi:type="dcterms:W3CDTF">2014-10-10T18:30:00Z</dcterms:modified>
  <cp:revision>3</cp:revision>
  <dc:subject/>
  <dc:title/>
</cp:coreProperties>
</file>