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200025</wp:posOffset>
            </wp:positionV>
            <wp:extent cx="7225665" cy="976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5665" cy="9761855"/>
                    </a:xfrm>
                    <a:prstGeom prst="rect">
                      <a:avLst/>
                    </a:prstGeom>
                  </pic:spPr>
                </pic:pic>
              </a:graphicData>
            </a:graphic>
          </wp:anchor>
        </w:drawing>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литика  обработки  персональных  данных  (далее  –  Политика) определяет  основные  принципы,  цели,  условия  и  способы  обработки персональных данных, перечни субъектов и обрабатываемых  персональных данных  в  Муниципальном  автономном дошкольном  образовательном  учреждении Детский  сад  № 12  «Малышок» муниципального района Мелеузовский район Республики Башкортостан.(далее  –  ДОУ),  функции  ДОУ  при  обработке  персональных  данных,  права субъектов персональных данных, а также реализуемые в ДОУ требования к защите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Положения  Политики  служат  основой  для  разработки  локальных нормативных  актов,  регламентирующих  в  ДОУ  вопросы  обработки персональных  данных  работников  ДОУ  и  других  субъектов  персональных данных.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НАЗНАЧЕНИЕ И ПРАВОВАЯ ОСНОВА ПОЛ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Политика  обработки  персональных  данных  в  ДОУ  определяется  в соответствии со следующими нормативными правовыми 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рудовой кодекс Российской Федерации;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Федеральный  закон  от  27  июля  2006  г.  №  152-ФЗ  «О  персональных данных»; </w:t>
      </w:r>
    </w:p>
    <w:p>
      <w:pPr>
        <w:pStyle w:val="Normal"/>
        <w:jc w:val="both"/>
        <w:rPr/>
      </w:pPr>
      <w:r>
        <w:rPr>
          <w:rFonts w:cs="Times New Roman" w:ascii="Times New Roman" w:hAnsi="Times New Roman"/>
          <w:sz w:val="24"/>
          <w:szCs w:val="24"/>
          <w:shd w:fill="auto" w:val="clear"/>
        </w:rPr>
        <w:t>-  Постано</w:t>
      </w:r>
      <w:r>
        <w:rPr>
          <w:rFonts w:cs="Times New Roman" w:ascii="Times New Roman" w:hAnsi="Times New Roman"/>
          <w:sz w:val="24"/>
          <w:szCs w:val="24"/>
        </w:rPr>
        <w:t xml:space="preserve">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Роскомнадзора от 05 сентября 2013 г. № 996 «Об утверждении требований и методов по обезличиванию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ые  нормативные  правовые  акты  Российской  Федерации  и нормативные  документы  уполномоченных  органов  государственной в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В  целях  реализации  положений  Политики  в  ДОУ  разрабатываются соответствующие локальные нормативные акты и ины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3"/>
        </w:numPr>
        <w:tabs>
          <w:tab w:val="clear" w:pos="708"/>
          <w:tab w:val="left" w:pos="540" w:leader="none"/>
        </w:tabs>
        <w:ind w:left="-15" w:right="0" w:firstLine="15"/>
        <w:jc w:val="center"/>
        <w:rPr/>
      </w:pPr>
      <w:r>
        <w:rPr>
          <w:rFonts w:cs="Times New Roman" w:ascii="Times New Roman" w:hAnsi="Times New Roman"/>
          <w:b/>
          <w:bCs/>
          <w:sz w:val="24"/>
          <w:szCs w:val="24"/>
        </w:rPr>
        <w:t>ОСНОВНЫЕ ПОНЯТИЯ, ИСПОЛЬЗУЕМЫЕ В НАСТОЯЩЕМ ПОЛОЖЕН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  сведения  (сообщения,  данные)  независимо  от  формы  их 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ор  –  юридическое  лицо,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  В  рамках  настоящего  документа оператором  является  Муниципальное  автономное дошкольное  образовательное учреждение Детский сад №12 «Малышок» МР Мелеузовский район Р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ерсональных  данных  —  действия,  направленные  на раскрытие персональных данных неопределенному кругу л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40" w:leader="none"/>
          <w:tab w:val="left" w:pos="690" w:leader="none"/>
        </w:tabs>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ЦЕЛИ, ПРИНЦИПЫ И УСЛОВИЯ ОБРАБОТКИ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Персональные данные обрабатываются в ДОУ в цел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я соблюдения законов и иных нормативных правовых а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ения  функций,  полномочий  и  обязанностей,  возложенных законодательством  Российской  Федерации  на  ДОУ,  в  том  числе  по предоставлению  персональных  данных  сторонним  лицам  (включая  правоохранительные  органы,  органы  государственного  и  муниципального управления) в рамках требований законодательства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ения уставной деятельности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щиты  жизни,  здоровья  или  иных  жизненно  важных  интересов субъектов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иных законных цел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Обработка  персональных  данных  в  ДОУ  осуществляется  с  учетом необходимости  обеспечения  защиты  прав  и  свобод  работников, воспитанников,  родителей  (законных  представителей)  ДОУ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осуществляется  в  ДОУ  на  законной  и справедливой основе;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ограничивается  достижением конкретных, заранее определенных и законных целей;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кается обработка персональных данных, несовместимая с целями сбора персональных данны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е  подлежат  только  персональные  данные,  которые  отвечают целям их обработк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ДОУ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numPr>
          <w:ilvl w:val="6"/>
          <w:numId w:val="4"/>
        </w:numPr>
        <w:jc w:val="left"/>
        <w:rPr>
          <w:rFonts w:ascii="Times New Roman" w:hAnsi="Times New Roman" w:cs="Times New Roman"/>
          <w:b/>
          <w:b/>
          <w:bCs/>
          <w:sz w:val="24"/>
          <w:szCs w:val="24"/>
        </w:rPr>
      </w:pPr>
      <w:r>
        <w:rPr>
          <w:rFonts w:cs="Times New Roman" w:ascii="Times New Roman" w:hAnsi="Times New Roman"/>
          <w:b/>
          <w:bCs/>
          <w:sz w:val="24"/>
          <w:szCs w:val="24"/>
        </w:rPr>
        <w:t>ПЕРЕЧЕНЬ СУБЪЕКТОВ, ПЕРСОНАЛЬНЫЕ ДАННЫЕ</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КОТОРЫХ ОБРАБАТЫВАЮТСЯ В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В  ДОУ  обрабатываются  персональные  данные  следующих  категорий субъ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одителей (законных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ругих  субъектов  персональных  данных,  не  состоящих  с  ДОУ  в трудовых и (или) образовательных отношениях. </w:t>
      </w:r>
    </w:p>
    <w:p>
      <w:pPr>
        <w:pStyle w:val="Normal"/>
        <w:jc w:val="center"/>
        <w:rPr/>
      </w:pPr>
      <w:r>
        <w:rPr>
          <w:rFonts w:cs="Times New Roman" w:ascii="Times New Roman" w:hAnsi="Times New Roman"/>
          <w:b/>
          <w:bCs/>
          <w:sz w:val="24"/>
          <w:szCs w:val="24"/>
        </w:rPr>
        <w:t>6. ПЕРЕЧЕНЬ ПЕРСОНАЛЬНЫХ ДАННЫХ, ОБРАБАТЫВАЕМЫХ В ДО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Перечень персональных данных, обрабатываемых в ДОУ, определяется соответствии  с  законодательством  Российской  Федерации  и  локальными нормативными актами ДОУ с учетом целей обработки персональных данных, указанных в разделе 4 Политики. </w:t>
      </w:r>
    </w:p>
    <w:p>
      <w:pPr>
        <w:pStyle w:val="Normal"/>
        <w:numPr>
          <w:ilvl w:val="1"/>
          <w:numId w:val="2"/>
        </w:numPr>
        <w:tabs>
          <w:tab w:val="clear" w:pos="708"/>
          <w:tab w:val="left" w:pos="510" w:leader="none"/>
        </w:tabs>
        <w:ind w:left="-30" w:right="0" w:hanging="30"/>
        <w:jc w:val="both"/>
        <w:rPr>
          <w:rFonts w:ascii="Times New Roman" w:hAnsi="Times New Roman" w:cs="Times New Roman"/>
          <w:sz w:val="24"/>
          <w:szCs w:val="24"/>
        </w:rPr>
      </w:pPr>
      <w:r>
        <w:rPr>
          <w:rFonts w:cs="Times New Roman" w:ascii="Times New Roman" w:hAnsi="Times New Roman"/>
          <w:sz w:val="24"/>
          <w:szCs w:val="24"/>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ДОУ  не осуществляется.</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ФУНКЦИИ ДОУ ПРИ ОСУЩЕСТВЛЕНИИ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ДОУ при осуществлении обработки персональных данны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т  меры,  необходимые  и  достаточные  для  обеспечения выполнения  требований  законодательства  Российской  Федерации  и локальных нормативных актов ДОУ в области персональных данны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ает  лицо, ответственное  за  организацию  обработки  персональных данных в ДОУ;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ет локальные нормативные акты, определяющие политику и вопросы обработки и защиты персональных данных в ДОУ;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ознакомление  работников  ДОУ,  непосредственно осуществляющих  обработку  персональных  данных,  с  положениями законодательства  Российской  Федерации  и  локальных  нормативных  актов ДОУ в области персональных данных, в том числе требованиями к защите персональных данных и обучение указанных работников;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кует  или  иным  образом  обеспечивает  неограниченный  доступ  к настоящей Политике;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ает  иные  действия,  предусмотренные  законодательством Российской Федерации в области персональных данных. </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УСЛОВИЯ ОБРАБОТКИ ПЕРСОНАЛЬНЫХ ДАННЫХ В Д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Обработка  персональных  данных  в  ДОУ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ДОУ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ДОУ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В  целях  внутреннего  информационного  обеспечения,  ДОУ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Доступ  к  обрабатываемым  в  ДОУ  персональным  данным  разрешается только  работникам  ДОУ,  которые  осуществляют  обработку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ПЕРЕЧЕНЬ ДЕЙСТВИЙ С ПЕРСОНАЛЬНЫМИ ДАННЫМ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СПОСОБЫ ИХ ОБРАБО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Обработка  персональных  данных  в  ДОУ  осуществляется  следующими способами: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автоматизированная обработка персональных данны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зированная  обработка  персональных  данных  с  передач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ной  информации по информационно-телекоммуникационным  сетям или без таковой; </w:t>
      </w:r>
    </w:p>
    <w:p>
      <w:pPr>
        <w:pStyle w:val="Normal"/>
        <w:numPr>
          <w:ilvl w:val="0"/>
          <w:numId w:val="1"/>
        </w:numPr>
        <w:ind w:left="0" w:right="0" w:hanging="30"/>
        <w:jc w:val="both"/>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ПРАВА СУБЪЕКТОВ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Субъекты персональных данных имеют право 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ную информацию об их персональных данных, обрабатываемых в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а  также  на  доступ  к относящимся  к  ним  медицинским  данным  с  помощью  медицинского специалиста по их выбо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зыв согласия на обработку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ятие предусмотренных законом мер по защите своих пра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жалование  действия  или  бездействия  ДОУ,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ых  прав,  предусмотренных  законодательством Российской Федерации. </w:t>
      </w:r>
    </w:p>
    <w:p>
      <w:pPr>
        <w:pStyle w:val="Normal"/>
        <w:jc w:val="center"/>
        <w:rPr/>
      </w:pPr>
      <w:r>
        <w:rPr>
          <w:rFonts w:cs="Times New Roman" w:ascii="Times New Roman" w:hAnsi="Times New Roman"/>
          <w:b w:val="false"/>
          <w:bCs w:val="false"/>
          <w:sz w:val="24"/>
          <w:szCs w:val="24"/>
        </w:rPr>
        <w:t>11.</w:t>
      </w:r>
      <w:r>
        <w:rPr>
          <w:rFonts w:cs="Times New Roman" w:ascii="Times New Roman" w:hAnsi="Times New Roman"/>
          <w:b/>
          <w:bCs/>
          <w:sz w:val="24"/>
          <w:szCs w:val="24"/>
        </w:rPr>
        <w:t xml:space="preserve"> МЕРЫ, ПРИНИМАЕМЫЕ ДОУ ДЛЯ ОБЕСПЕЧЕНИЯ ВЫПОЛН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ННОСТЕЙ ОПЕРАТОРА ПРИ ОБРАБОТКЕ ПЕРСОНАЛЬНЫ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Меры, необходимые и достаточные для обеспечения выполнения ДОУ обязанностей  оператора,  предусмотренных  законодательством  Российской Федерации в области персональных данных, включ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значение  лица,  ответственного  за  организацию  обработки персональных данных в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ятие локальных нормативных актов и иных документов в области обработки и защиты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ацию  обучения  и  проведение  методической  работы  с работниками ДОУ, осуществляющими обработку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апрета на передачу персональных данных по открытым каналам  связи,  вычислительным  сетям  и  сетям  Интернет  без  применения установленных  в  ДОУ  мер  по  обеспечению  безопасности  персональных данных  (за  исключением  общедоступных  и  (или)  обезличенных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ые  меры,  предусмотренные  законодательством  Российской Федерации в области персональных данны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ДОУ, регламентирующими  вопросы  обеспечения  безопасности  персональных данных при их обработке в информационных системах персональных данных ДОУ. </w:t>
      </w:r>
    </w:p>
    <w:p>
      <w:pPr>
        <w:pStyle w:val="Normal"/>
        <w:spacing w:lineRule="atLeast" w:line="100"/>
        <w:jc w:val="center"/>
        <w:rPr/>
      </w:pPr>
      <w:r>
        <w:rPr>
          <w:rFonts w:cs="Times New Roman" w:ascii="Times New Roman" w:hAnsi="Times New Roman"/>
          <w:sz w:val="24"/>
          <w:szCs w:val="24"/>
        </w:rPr>
        <w:t xml:space="preserve">12. </w:t>
      </w:r>
      <w:r>
        <w:rPr>
          <w:rFonts w:cs="Times New Roman" w:ascii="Times New Roman" w:hAnsi="Times New Roman"/>
          <w:b/>
          <w:bCs/>
          <w:sz w:val="24"/>
          <w:szCs w:val="24"/>
        </w:rPr>
        <w:t xml:space="preserve">КОНТРОЛЬ ЗА СОБЛЮДЕНИЕМ ЗАКОНОДАТЕЛЬСТВА </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РОССИЙСКОЙ ФЕДЕРАЦИИ И ЛОКАЛЬНЫХ НОРМАТИВНЫХ АКТОВ </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ДОУ В ОБЛАСТИ ПЕРСОНАЛЬНЫХ ДАННЫХ, В ТОМ ЧИСЛЕ </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РЕБОВАНИЙ К ЗАЩИТЕ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Контроль  за  соблюдением  ДОУ  законодательства  Российской Федерации  и  локальных  нормативных  актов  ДОУ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ДОУ  законодательству  Российской  Федерации  и  локальным нормативным  актам  ДОУ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Внутренний  контроль  за  соблюдением  ДОУ  законодательства Российской  Федерации  и  локальных  нормативных  актов  ДОУ  в  области персональных  данных,  в  том  числе  требований  к  защите  персональных данных,  осуществляется  лицом,  ответственным  за  организацию  обработки персональных данных в ДО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  Персональная  ответственность  за  соблюдение  требований законодательства  Российской  Федерации  и  локальных  нормативных  актов ДОУ  в  области  персональных  данных  в  ДОУ,  а  также  за  обеспечение конфиденциальности  и  безопасности  персональных  данных  в  ДОУ возлагается на заведующег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47:00Z</dcterms:created>
  <dc:creator>Малышок</dc:creator>
  <dc:description/>
  <dc:language>en-US</dc:language>
  <cp:lastModifiedBy>Малышок</cp:lastModifiedBy>
  <cp:lastPrinted>2016-02-09T14:56:00Z</cp:lastPrinted>
  <dcterms:modified xsi:type="dcterms:W3CDTF">2016-02-04T15:49:00Z</dcterms:modified>
  <cp:revision>1</cp:revision>
  <dc:subject/>
  <dc:title/>
</cp:coreProperties>
</file>